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widowControl w:val="false"/>
        <w:spacing w:lineRule="auto" w:line="360" w:before="36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.09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№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141-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OLE_LINK1"/>
      <w:bookmarkStart w:id="1" w:name="OLE_LINK1"/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электронного аукциона на прав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договоров аренды на земельные участ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1 ст. 39.6, ст. 39.11, ст. 39.13 Земельного кодекса РФ, ст. 3.3 Федерального закона от 25.10.2001 № 137-ФЗ «О введении в действие Земельного кодекса Российской Федерации», ст. 7 Федерального закона от 06.10.2003 № 131-ФЗ «Об общих принципах организации местного самоуправления в Российской Федерации», соглашением о взаимодействии № РАД-9-1/2022 от 10.01.2022, рассмотрев выписки из ЕГРН на земельные участки от 14.09.2023 № КУВИ-001/2023-209270399, № КУВИ-001/2023-209280791, № КУВИ-001/2023-209281512, администрация Михайловского муниципального района 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IV квартале 2023 года электронный аукцион на право заключения договоров аренды земельных участко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-опасности и земель иного специального назначения с кадастровыми номерами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:09:320201:238, местоположение установлено относительно ориентира, расположенного за пределами участка. Ориентир здание. Участок находится примерно в 3750 м по направлению на северо-запад от ориентира. Почтовый адрес ориентира: Приморский край, р-н Михайловский, с. Дальнее,  ул. Зеленая,  д. 6,  с видом разрешенного использования «склады; хранение автотранспорта», площадью 8173 кв.м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:09:320201:234, местоположение установлено относительно ориентира, расположенного за пределами участка. Ориентир здание. Участок находится примерно в 3700 м по направлению на северо-запад от ориентира. Почтовый адрес ориентира: Приморский край, Михайловский р-н, с. Дальнее, ул. Зеленая, д. 6, с видом разрешенного использования «склады; хранение автотранспорта», площадью 8380 кв.м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:09:320201:235, местоположение установлено относительно ориентира, расположенного за пределами участка. Ориентир здание. Участок находится примерно в 3850 м по направлению на северо-запад от ориентира. Почтовый адрес ориентира: Приморский край, Михайловский р-н, с. Дальнее, ул. Зеленая, д. 6, с видом разрешенного использования «склады; хранение автотранспорта», площадью 3967 кв.м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электронную форму заявки на участие в аукционе на право заключения договоров аренды земельных участков, согласно приложению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управления по вопросам градостроительства, имущественных и земельных отношений (Пономаренко Т.П.)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 аукционную документацию и обеспечить опубликование извещения о проведении электронного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администрации Михайловского муниципального района и в общественно-политической газете «Вперед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2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З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аключить с победителями аукциона договоры аренды земельных участков, указанных в пункте 1 настоящего постановления, на основании протокола об итогах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электронного аукци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 №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а заявки в электронной форме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тенден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 физического лица, индивидуального предпринимателя,</w:t>
        <w:br/>
        <w:t>наименование юридического лица с указанием организационно-правовой форм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лиц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_________________________________________________________________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 руководителя юридического лица или уполномочен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став, Положение, Соглашение, доверенность и т.д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кем выдан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ИНН              КПП            ОГРН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тавитель Заявителя ______________________________________________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Действует на основании доверенности от , №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Паспортные данные представителя: серия № , дата вы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кем выдан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1" w:after="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нял решение об участии в аукционе в электронной форме на право заключения договора аренды земельного участка по Лоту № ______ (кадастровый номер ______________) и обязуется;</w:t>
      </w:r>
    </w:p>
    <w:p>
      <w:pPr>
        <w:pStyle w:val="Normal"/>
        <w:spacing w:lineRule="auto" w:line="240" w:before="1" w:after="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ить поступление задатка в размере ____________________________ (сумма прописью), в сроки и в порядке, установленные в Информационном сообщении на указанный объект недвижим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случае признания Победителем аукциона в электронной форме заключить договор аренды земельного участка с администрацией Михайловского муниципального района, подписать акт приема-передачи в соответствии с порядком, сроками и требованиями, установленными Информационным сообщением и договором аренды земельного участк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Задаток, внесенный Победителем аукциона, засчитывается в счет оплаты арендной платы за земельный участо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Претендент согласен и принимает все условия, требования, положения Информационного сообщения, проекта договора аренды и Регламента Оператора электронной площадки, и они ему понятны. Претенденту известно фактическое состояние земельного участк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он не имеет претензий к нему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говора аренды, и они ему понятны. Претендент подтверждает, что надлежащим образом идентифицировал и ознакомлен с реальным состоянием выставляемого на аукцион земельного участка в результате осмотра, который осуществляется по адресу местонахождения объ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сайте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</w:t>
      </w:r>
      <w:r>
        <w:rPr>
          <w:rFonts w:eastAsia="Times New Roman" w:cs="Times New Roman" w:ascii="Times New Roman" w:hAnsi="Times New Roman"/>
          <w:sz w:val="20"/>
          <w:szCs w:val="20"/>
        </w:rPr>
        <w:t>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42:00Z</dcterms:created>
  <dc:creator>MorozovaNN</dc:creator>
  <dc:description/>
  <cp:keywords/>
  <dc:language>en-US</dc:language>
  <cp:lastModifiedBy>ARCH</cp:lastModifiedBy>
  <cp:lastPrinted>2023-09-14T10:10:00Z</cp:lastPrinted>
  <dcterms:modified xsi:type="dcterms:W3CDTF">2023-09-19T00:23:00Z</dcterms:modified>
  <cp:revision>6</cp:revision>
  <dc:subject/>
  <dc:title/>
</cp:coreProperties>
</file>